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Дело № 5- 924-1504/2024</w:t>
      </w:r>
    </w:p>
    <w:p>
      <w:pPr>
        <w:pStyle w:val="Normal"/>
        <w:shd w:fill="FFFFFF" w:val="clear"/>
        <w:tabs>
          <w:tab w:val="clear" w:pos="720"/>
          <w:tab w:val="left" w:pos="4965" w:leader="none"/>
        </w:tabs>
        <w:rPr/>
      </w:pPr>
      <w:r>
        <w:rPr>
          <w:sz w:val="24"/>
          <w:szCs w:val="24"/>
        </w:rPr>
        <w:t>УИД№8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15-01-2024-005271-70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июля   2024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И.П.Кравцо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чу Николая Игоревича    ,  ***  привлекаемого  к административной ответственности по ст. 6.1.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7.2024 г. в 18:50 ч.       Ничу Н.И.  , находясь по адресу: ХМАО-Югра, Сургутский район г.Лянтор,  ***, причинил телесные повреждения        ФИО     , нанес удар кулаком наотмашь  в область лба     , причинив тем самым физическую боль, его 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у Н.И.    , в судебном заседании вину признал полностью раскаялся в содеянном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 ФИО просит строго не наказывать Ничу Н.И. , он её сын извинился перед ней , претензий к сыну не имеет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овность Ничу Н.И. 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317394 от 16.07.2024 г.; рапортом сотрудника полиции, объяснением Ничу Н.И.  , объяснением потерпевшей ФИ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овокупность исследованных доказательств, судья считает, что виновность Ничу Н.И.  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Ничу Н.И.  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Ничу Н.И.  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чу Николая Игоревича    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Ничу Н.И.  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9242406185, наименование платежа 5-924-1504/2024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